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 - SNH48</w:t>
      </w:r>
      <w:r>
        <w:rPr>
          <w:sz w:val="48"/>
          <w:szCs w:val="48"/>
        </w:rPr>
        <w:t>的橘子香气与浴室中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的橘子香气与浴室中的浪漫</w:t>
      </w:r>
      <w:r>
        <w:rPr>
          <w:sz w:val="32"/>
          <w:szCs w:val="32"/>
        </w:rPr>
        <w:t>&lt;/p&gt;&lt;p&gt;&lt;img src="/static-img/uHVp9oPKlok4iYAFyVgoS7b_dwbRAML3xdcljZr-_9vjc_g4lFpAp1mquLy7fIYw.jpg"&gt;&lt;/p&gt;&lt;p&gt;</w:t>
      </w:r>
      <w:r>
        <w:rPr>
          <w:sz w:val="32"/>
          <w:szCs w:val="32"/>
        </w:rPr>
        <w:t>在一个温暖的午后，阳光透过窗户洒在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身上的橘色灯光下，她们正准备进行一次特别的音乐会。为了营造出一种独特而浓郁的氛围，每个女孩都带了一些新鲜摘来的橘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因为他们想尝试一些新的风味，也是因为他们听闻了关于“橘里橘气浴室处处吻”的传说。据说，当一位女性拥有着这样的气息时，她所到之处，无论是在哪个角落，都能感受到那份特殊而迷人的香气，这种力量能够让任何人都不由自主地想要靠近。</w:t>
      </w:r>
      <w:r>
        <w:rPr>
          <w:sz w:val="32"/>
          <w:szCs w:val="32"/>
        </w:rPr>
        <w:t>&lt;/p&gt;&lt;p&gt;&lt;img src="/static-img/O4xlOQOlD3t4dMoS1oDwErb_dwbRAML3xdcljZr-_9uzWCpn2SAy2ZKeCfDJokPLErWr3NR3lBarQXO6_MCNOEgHaDkNcHGQzryCo40KCgh_Wpi6Ic0TqXhgmlNucmCPV9_BGU_GhIVmM65fRjeXx55i-kzbqui2ClQ-MwRDYEkDkj1aTF3yMzQ64-r59YgU0ke1g2DRl-fV3NSDoVMdsw.jpg"&gt;&lt;/p&gt;&lt;p&gt;</w:t>
      </w:r>
      <w:r>
        <w:rPr>
          <w:sz w:val="32"/>
          <w:szCs w:val="32"/>
        </w:rPr>
        <w:t>随着时间的推移，音乐会即将开始，而她们也已经做好了充分准备。在这个特别的地方，他们决定尝试一下那个传说的效果，看看是否真的能像故事中描述的一样，让每个人都沉醉于她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女孩走上舞台，那股浓郁的橘子香味瞬间弥漫开来。她们用这些新鲜摘来的水果制作成了各种不同口味的小吃，并且还加上了自己精心设计的地道美食菜单，以此来吸引更多观众前来品尝和欣赏表演。</w:t>
      </w:r>
      <w:r>
        <w:rPr>
          <w:sz w:val="32"/>
          <w:szCs w:val="32"/>
        </w:rPr>
        <w:t>&lt;/p&gt;&lt;p&gt;&lt;img src="/static-img/bIfhl9dnA8D0KQp68ol6ebb_dwbRAML3xdcljZr-_9uzWCpn2SAy2ZKeCfDJokPLErWr3NR3lBarQXO6_MCNOEgHaDkNcHGQzryCo40KCgh_Wpi6Ic0TqXhgmlNucmCPV9_BGU_GhIVmM65fRjeXx55i-kzbqui2ClQ-MwRDYEkDkj1aTF3yMzQ64-r59YgU0ke1g2DRl-fV3NSDoVMdsw.jpg"&gt;&lt;/p&gt;&lt;p&gt;</w:t>
      </w:r>
      <w:r>
        <w:rPr>
          <w:sz w:val="32"/>
          <w:szCs w:val="32"/>
        </w:rPr>
        <w:t>由于这种独特的手法很快就吸引了大量粉丝和媒体关注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被誉为“最具创意与魅力的团体”，她的音乐会也成为了所有人期待的大型活动。而这次成功，不仅仅是因为她们专业技能，更重要的是那些小小的心灵触动，那些深藏的情感交流，以及那无尽的热情分享，是真正使她脱颖而出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橘里橘气浴室处处吻”并不是简单的一个词组，它代表了一种精神，一种文化，一种生活态度。它是一首歌、一段故事、一场梦想，但更是一种对艺术、对生命本质追求的一切可能性探索。</w:t>
      </w:r>
      <w:r>
        <w:rPr>
          <w:sz w:val="32"/>
          <w:szCs w:val="32"/>
        </w:rPr>
        <w:t>&lt;/p&gt;&lt;p&gt;&lt;img src="/static-img/y681Vnb367Qg0MkM21WJ0bb_dwbRAML3xdcljZr-_9uzWCpn2SAy2ZKeCfDJokPLErWr3NR3lBarQXO6_MCNOEgHaDkNcHGQzryCo40KCgh_Wpi6Ic0TqXhgmlNucmCPV9_BGU_GhIVmM65fRjeXx55i-kzbqui2ClQ-MwRDYEkDkj1aTF3yMzQ64-r59YgU0ke1g2DRl-fV3NSDoVMdsw.jpg"&gt;&lt;/p&gt;&lt;p&gt;&lt;a href = "/doc/62555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 - SNH48</w:t>
      </w:r>
      <w:r>
        <w:rPr>
          <w:sz w:val="32"/>
          <w:szCs w:val="32"/>
        </w:rPr>
        <w:t>的橘子香气与浴室中的浪漫</w:t>
      </w:r>
      <w:r>
        <w:rPr>
          <w:sz w:val="32"/>
          <w:szCs w:val="32"/>
        </w:rPr>
        <w:t>.doc" rel="alternate" download="62555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 - SNH48</w:t>
      </w:r>
      <w:r>
        <w:rPr>
          <w:sz w:val="32"/>
          <w:szCs w:val="32"/>
        </w:rPr>
        <w:t>的橘子香气与浴室中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